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78"/>
        <w:gridCol w:w="3521"/>
        <w:gridCol w:w="268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18</w:t>
            </w:r>
          </w:p>
          <w:p>
            <w:pPr>
              <w:pStyle w:val="Normal"/>
              <w:jc w:val="center"/>
              <w:rPr/>
            </w:pPr>
            <w:r>
              <w:rPr>
                <w:rFonts w:cs="Arial" w:ascii="Verdana" w:hAnsi="Verdana"/>
              </w:rPr>
              <w:t>11 november 2005</w:t>
            </w:r>
          </w:p>
        </w:tc>
      </w:tr>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minstens één maal per maand</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jc w:val="center"/>
        <w:rPr>
          <w:rFonts w:ascii="Verdana" w:hAnsi="Verdana" w:cs="Arial"/>
          <w:sz w:val="28"/>
          <w:szCs w:val="28"/>
        </w:rPr>
      </w:pPr>
      <w:r>
        <w:rPr>
          <w:rFonts w:cs="Arial" w:ascii="Verdana" w:hAnsi="Verdana"/>
          <w:sz w:val="28"/>
          <w:szCs w:val="28"/>
        </w:rPr>
        <w:t>NBB-Rekenprogramma</w:t>
      </w:r>
    </w:p>
    <w:p>
      <w:pPr>
        <w:pStyle w:val="Normal"/>
        <w:jc w:val="center"/>
        <w:rPr>
          <w:rFonts w:ascii="Verdana" w:hAnsi="Verdana" w:cs="Arial"/>
          <w:sz w:val="28"/>
          <w:szCs w:val="28"/>
        </w:rPr>
      </w:pPr>
      <w:r>
        <w:rPr>
          <w:rFonts w:cs="Arial" w:ascii="Verdana" w:hAnsi="Verdana"/>
          <w:sz w:val="28"/>
          <w:szCs w:val="28"/>
        </w:rPr>
        <w:t>Uitslag berekenen van wedstrijden die uit slechts één ronde bestaan, zoals kofferbridge/thuisbridge.</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t xml:space="preserve">Verschillende clubs kennen het fenomeen Thuisbridge. Dat bestaat uit een koffer met 24 spel. Die circuleert langs de huizen van de verschillende deelnemende viertallen. Het leuke van deze wedstrijdvorm is dat ook in de huiskamer - of waar dan ook - kan worden gebridged op wedstrijdbasi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Kofferbridge is ook een uitstekende vorm om verstokte thuisbridgers ongemerkt te besmetten met het clubwedstrijdvirus. Een effect dat juist in deze tijd van dreigende ledenterugloop niet te versmaden is. Maar genoeg over de voordelen; dit is een Rekenclubforum en geen propagandaploe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Het uitrekenen met het NBB-Rekenprogramma van kofferbridge was niet mogelijk. Een schema van slechts één ronde kun je wel invoeren, maar je kunt dan maar maximaal zestien spel daarin kwijt. Twee ronden invoeren van elk twaalf spel is dan het voor de handliggende alternatief, maar… het programma staat geen twee ronden toe waarin een paar dezelfde tegenstanders treft van de eerste zond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Frans Lejeune (NBB Helpdesk) vertelde mij dat het nog wel tot volgend jaar juni kan duren voordat het programma deze wedstrijdvorm accepteert, en misschien duurt het nog wel lánger, voegde Frans daaraan to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ar… gelukkig beperkte Frans zich niet tot deze sombere mededeling. Hij zond mij ook een bestandje toe waarmee hij met een kunstgreep de blokkerende controles van het Rekenprogramma omzeilde. Vraag mij niet naar de details, maar het werkt wé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k heb dat bestand bij dit bericht gevoegd. Nadat je dat in je systeem parkeert; bijvoorbeeld op je werkblad, kun je het daarna met het rekenprogramma in je schemabestand opnemen:</w:t>
      </w:r>
    </w:p>
    <w:p>
      <w:pPr>
        <w:pStyle w:val="Normal"/>
        <w:rPr/>
      </w:pPr>
      <w:r>
        <w:rPr>
          <w:rFonts w:cs="Arial" w:ascii="Verdana" w:hAnsi="Verdana"/>
        </w:rPr>
        <w:t>Schema/Schema toevoegen/Importeren/Vanuit NBB-Rekenprogramma/Kies bestand.</w:t>
      </w:r>
    </w:p>
    <w:p>
      <w:pPr>
        <w:pStyle w:val="Normal"/>
        <w:rPr>
          <w:rFonts w:ascii="Verdana" w:hAnsi="Verdana" w:cs="Arial"/>
        </w:rPr>
      </w:pPr>
      <w:r>
        <w:rPr>
          <w:rFonts w:cs="Arial" w:ascii="Verdana" w:hAnsi="Verdana"/>
        </w:rPr>
      </w:r>
    </w:p>
    <w:p>
      <w:pPr>
        <w:pStyle w:val="Normal"/>
        <w:rPr/>
      </w:pPr>
      <w:r>
        <w:rPr>
          <w:rFonts w:cs="Arial" w:ascii="Verdana" w:hAnsi="Verdana"/>
        </w:rPr>
        <w:t xml:space="preserve">Als het aantal paren waarvoor je dit schema wilt gebruiken lager is dan de gegeven aantallen. Kies dan het programma dat er het dichtst boven zit, en voer gefingeerde paarnamen in (dummy) om op het vereiste aantal paren te kom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ucces erme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o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59:00Z</dcterms:created>
  <dc:creator>Roberto</dc:creator>
  <dc:description/>
  <cp:keywords/>
  <dc:language>en-US</dc:language>
  <cp:lastModifiedBy>Kees van Gennip</cp:lastModifiedBy>
  <cp:lastPrinted>2005-09-15T21:53:00Z</cp:lastPrinted>
  <dcterms:modified xsi:type="dcterms:W3CDTF">2007-12-07T17:59:00Z</dcterms:modified>
  <cp:revision>2</cp:revision>
  <dc:subject/>
  <dc:title>NBB-Rekenprogramma</dc:title>
</cp:coreProperties>
</file>